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te ejercicio 2025 esperamos aumentar los ingresos por mensualidades de cursos en el grupo de Vinaròs y que se mantengan tanto en Alcanar como en Escoleta. Así como también esperemos aumenten los ingresos por las cuotas de los nuevos socios que empiecen en la Escoleta del club. </w:t>
      </w:r>
    </w:p>
    <w:p>
      <w:pPr>
        <w:pStyle w:val="Normal"/>
        <w:rPr/>
      </w:pPr>
      <w:r>
        <w:rPr/>
        <w:t>También esperamos que los ingresos que se reciban por las subvenciones de los eventos deportivos y de base aumenten. Aunque el balance final de estos eventos siempre depende de las subvenciones que se reciban a nivel de los organismos públicos que las conceden.</w:t>
      </w:r>
    </w:p>
    <w:p>
      <w:pPr>
        <w:pStyle w:val="Normal"/>
        <w:rPr/>
      </w:pPr>
      <w:r>
        <w:rPr/>
        <w:t xml:space="preserve">Respecto a los gastos, en 2024 no se pudo instalar el nuevo sistema de filtrado de agua por rayos uvc para mejorar la desinfección del agua, esta actuación está pendiente y esperemos poder acometerla antes de finales de 2025. </w:t>
      </w:r>
    </w:p>
    <w:p>
      <w:pPr>
        <w:pStyle w:val="Normal"/>
        <w:rPr/>
      </w:pPr>
      <w:r>
        <w:rPr/>
        <w:t xml:space="preserve">Por otro lado, en Alcanar se va a continuar trabajando con dos entrenadores a tiempo parcial en agua y en seco para aumentar la competitividad de los nadadores y en vistas a que no va a haber gimnasio en la piscina municipal. </w:t>
      </w:r>
    </w:p>
    <w:p>
      <w:pPr>
        <w:pStyle w:val="Normal"/>
        <w:rPr/>
      </w:pPr>
      <w:r>
        <w:rPr/>
        <w:t>Como conclusión, el presupuesto con el que trabajamos en 2025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20540" cy="39319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792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30480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</w:t>
    </w:r>
    <w:r>
      <w:rPr>
        <w:b/>
      </w:rPr>
      <w:t>PRESUPUESTO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s-E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ca3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s-E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d2ca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d2ca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2c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2c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d2c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2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2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4</Words>
  <Characters>90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27:00Z</dcterms:created>
  <dc:creator>Elena</dc:creator>
  <dc:description/>
  <dc:language>en-US</dc:language>
  <cp:lastModifiedBy>Elena</cp:lastModifiedBy>
  <cp:lastPrinted>2024-08-06T19:58:00Z</cp:lastPrinted>
  <dcterms:modified xsi:type="dcterms:W3CDTF">2025-09-14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